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60"/>
        <w:ind w:firstLine="9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国家中医优势专科建设单位推荐项目名单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tbl>
      <w:tblPr>
        <w:tblW w:w="7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315"/>
      </w:tblGrid>
      <w:tr>
        <w:trPr>
          <w:trHeight w:val="59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专业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病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病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第二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中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中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第二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中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体育学院附属体育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肛肠专科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第二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驿区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第二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中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第二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中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中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中西医结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骨科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中西医结合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中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>
          <w:trHeight w:val="6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中医医院</w:t>
            </w:r>
          </w:p>
        </w:tc>
      </w:tr>
      <w:tr>
        <w:trPr>
          <w:trHeight w:val="6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</w:tr>
      <w:tr>
        <w:trPr>
          <w:trHeight w:val="6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族伤科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骨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仿宋_GB2312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郭芋伶</cp:lastModifiedBy>
  <cp:lastPrinted>2023-06-21T08:40:00Z</cp:lastPrinted>
  <dcterms:modified xsi:type="dcterms:W3CDTF">2023-06-20T09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936DFA3B44D892BDC3F7875D43C7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